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่อสร้างถนนหินคลุกบดอัดแน่น ซอยข้างโรงเรียนวัดวิมลมรรคารา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ุดเขตติดต่อกับตำบลคูบัว หมู่ที่ ๔  บ้านบ่อกระดาน อำเภอปากท่อ  จังหวัดราชบุร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…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๘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ถนนลูกหินคลุกบดอัดแน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 ๔ ตำบลบ่อกระดาน อำเภอปากท่อ จังหวัดราชบุรี  โดย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ดัง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รับพื้นที่                                        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๐ 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หินคลุกบดอัดแน่น                                 ๓๖๐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ไอศูร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็มนาค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ำนวยการกองการศึกษาฯ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วิลาสิน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วยศรีเมื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จ้าพนักงานธุรการ ปฎิบัติการ </w:t>
      </w:r>
    </w:p>
    <w:p>
      <w:pPr>
        <w:pStyle w:val="Normal"/>
        <w:spacing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511" w:dyaOrig="1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630.75pt" filled="f" o:ole="">
            <v:imagedata r:id="rId3" o:title=""/>
          </v:shape>
          <o:OLEObject Type="Embed" ProgID="" ShapeID="ole_rId2" DrawAspect="Content" ObjectID="_2079162413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30.75pt" filled="f" o:ole="">
            <v:imagedata r:id="rId5" o:title=""/>
          </v:shape>
          <o:OLEObject Type="Embed" ProgID="" ShapeID="ole_rId4" DrawAspect="Content" ObjectID="_712542063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5:00Z</dcterms:created>
  <dc:creator>user</dc:creator>
  <dc:description/>
  <dc:language>en-US</dc:language>
  <cp:lastModifiedBy>Com</cp:lastModifiedBy>
  <cp:lastPrinted>2015-03-13T09:49:00Z</cp:lastPrinted>
  <dcterms:modified xsi:type="dcterms:W3CDTF">2017-05-17T07:15:00Z</dcterms:modified>
  <cp:revision>2</cp:revision>
  <dc:subject/>
  <dc:title/>
</cp:coreProperties>
</file>